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厦门市科学技术局中央引导地方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科技发展资金满意度调查问卷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先生／女士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央引导地方科技发展资金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出效益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厦门市科技扶持政策的实施成效和管理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现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获得中央引导地方科技发展资金支持的所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开展满意度调查。本次调查采用不记名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积极、客观、公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填写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之前将问卷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2658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邮箱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贵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中央引导地方科技发展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的了解程度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熟知，了解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以上内容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仅知道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内容不太了解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全不了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贵单位对中央引导地方科技发展资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拨付程序的便捷性、到位及时性的满意度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）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非常满意  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满意   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   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不满意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11"/>
        <w:numPr>
          <w:ilvl w:val="0"/>
          <w:numId w:val="0"/>
        </w:numPr>
        <w:spacing w:lineRule="auto" w:line="36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贵单位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财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局对中央引导地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和服务是否满意？（    ）</w:t>
      </w:r>
    </w:p>
    <w:p>
      <w:pPr>
        <w:pStyle w:val="11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非常满意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本满意 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太满意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不满意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贵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央引导地方科技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的调控能力及效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如何？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强、有效      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较强、较为有效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、基本有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较弱、不够有效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贵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获得中央引导地方科技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支持，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长期发展有多大帮助？（    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 xml:space="preserve">帮助很大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一定帮助 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帮助一般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没有帮助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贵单位认为厦门市对引导资金所支持项目的过程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否规范？（   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太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规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xmadmin</dc:creator>
  <dc:description/>
  <dc:language>en-US</dc:language>
  <cp:lastModifiedBy>xmadmin</cp:lastModifiedBy>
  <dcterms:modified xsi:type="dcterms:W3CDTF">2025-01-02T10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C1C2551F425DF075B7634ADA7D4C</vt:lpwstr>
  </property>
  <property fmtid="{D5CDD505-2E9C-101B-9397-08002B2CF9AE}" pid="3" name="KSOProductBuildVer">
    <vt:lpwstr>2052-11.8.2.11806</vt:lpwstr>
  </property>
</Properties>
</file>